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РГАНИЗАЦИИ (жел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 ООО «Центр пожарных испыт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зееву И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 провести определение фактического расхода воды наружного противопожарного водопровода (</w:t>
      </w:r>
      <w:r>
        <w:rPr>
          <w:sz w:val="28"/>
          <w:szCs w:val="28"/>
          <w:u w:val="single"/>
        </w:rPr>
        <w:t>наименование, объекта и его адрес</w:t>
      </w:r>
      <w:r>
        <w:rPr>
          <w:sz w:val="28"/>
          <w:szCs w:val="28"/>
        </w:rPr>
        <w:t>). Количество пожарных гидрантов для испытания - …… шт. Сведения для выполнения работ предоставл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______                                                                      И.И. Иванов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для выполнения работ по испытанию наружного противопожарного водопровода  на водоотда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 здания –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или его размеры –длина, ширина, высо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водовода (кольцевой, тупиковы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метр водовода –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гидрантов, обслуживающих объект, их номе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расход воды на наружное пожаротушение – л/с (по проект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гнестойкости здания и категория здания по пожарной опасности (для производственных объек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082" o:spid="shape_0" fillcolor="#7f7f7f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55:00Z</dcterms:created>
  <dc:creator>Celeron</dc:creator>
  <dc:description/>
  <cp:keywords/>
  <dc:language>en-US</dc:language>
  <cp:lastModifiedBy>Учетная запись Майкрософт</cp:lastModifiedBy>
  <cp:lastPrinted>2012-06-20T12:41:00Z</cp:lastPrinted>
  <dcterms:modified xsi:type="dcterms:W3CDTF">2022-01-25T13:04:00Z</dcterms:modified>
  <cp:revision>14</cp:revision>
  <dc:subject/>
  <dc:title>Начальникам отделов, отделений</dc:title>
</cp:coreProperties>
</file>