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качества огнезащитной обработки кабеля (наименование объекта (здания) и его адрес, площадь огнезащитной обработки).  Работы выполнялись в период с ___ по __ 202_ г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,</w:t>
      </w:r>
      <w:r>
        <w:rPr/>
        <w:t xml:space="preserve"> </w:t>
      </w:r>
      <w:r>
        <w:rPr>
          <w:sz w:val="28"/>
          <w:szCs w:val="28"/>
        </w:rPr>
        <w:t>лицензия и сертификат соответсвия требованиям Технического регламента о требованиях пожарной безопасности 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для выполнения работ по проверке качества огнезащитной обработки каб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а выполнения работ по огнезащитной обработки объекта прове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организации проводившей огнезащитную обрабо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на огнезащитный сост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анесения огнезащитного со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ы покрытия огнезащитным составом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ение и наименование кабеля на который наносился огнезащитн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0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14:00Z</dcterms:modified>
  <cp:revision>10</cp:revision>
  <dc:subject/>
  <dc:title>Начальникам отделов, отделений</dc:title>
</cp:coreProperties>
</file>