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РГАНИЗАЦИИ (желатель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у ООО «Центр пожарных испыт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зееву И.А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Александр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им Вас выполнить проверку качества огнезащитной обработки металлических конструкций (</w:t>
      </w:r>
      <w:r>
        <w:rPr>
          <w:sz w:val="28"/>
          <w:szCs w:val="28"/>
          <w:u w:val="single"/>
        </w:rPr>
        <w:t>наименование объекта (здания) и его адрес, площадь огнезащитной обработки</w:t>
      </w:r>
      <w:r>
        <w:rPr>
          <w:sz w:val="28"/>
          <w:szCs w:val="28"/>
        </w:rPr>
        <w:t>). Работы выполнялись в период с ___ по __ 202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для выполнения работ предоставл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, лицензия и сертификат соответсвия требованиям Технического регламента о требованиях пожарной безопасности 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О ______                                                                      И.И. Иванов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45082" o:spid="shape_0" fillcolor="#7f7f7f" stroked="f" o:allowincell="f" style="position:absolute;margin-left:3.05pt;margin-top:304.2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5:00Z</dcterms:created>
  <dc:creator>Celeron</dc:creator>
  <dc:description/>
  <cp:keywords/>
  <dc:language>en-US</dc:language>
  <cp:lastModifiedBy>Учетная запись Майкрософт</cp:lastModifiedBy>
  <cp:lastPrinted>2012-06-20T12:41:00Z</cp:lastPrinted>
  <dcterms:modified xsi:type="dcterms:W3CDTF">2022-08-19T10:53:00Z</dcterms:modified>
  <cp:revision>13</cp:revision>
  <dc:subject/>
  <dc:title>Начальникам отделов, отделений</dc:title>
</cp:coreProperties>
</file>