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________________________________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Предприятие или физическое лицо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АК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0"/>
          <w:szCs w:val="20"/>
        </w:rPr>
        <w:t xml:space="preserve">отбора проб пенообразовател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т   «___»  ___________202__ г.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Комиссия в составе: председателя 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 членов: 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произвела отбор проб пенообразователя согласно следующему перечню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260"/>
        <w:gridCol w:w="900"/>
        <w:gridCol w:w="1260"/>
        <w:gridCol w:w="1933"/>
        <w:gridCol w:w="1843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робы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енообразовател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арка по ГОСТ, Т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отбора пробы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езервуар, транспортное средство, тара и др.)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отобранно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бы, 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пенообразователя, от которого отобрана проба, 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анализа или перечень контролируемых показа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ител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паспорта качества, номер партии, дата изгото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ообразователя (из паспорта качества пенообразовател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кратности и показателя устойчивости пенообразователя по ГОСТ Р 50588-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>Пробы отобраны согласно ГОСТ 2517 в чистую, сухую посуду и опечатаны печатью с оттиском _____________________________________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Пробы отобраны для анализа в лаборатории          </w:t>
      </w:r>
      <w:r>
        <w:rPr>
          <w:b/>
          <w:sz w:val="20"/>
          <w:szCs w:val="20"/>
          <w:u w:val="single"/>
        </w:rPr>
        <w:t xml:space="preserve"> ООО «Центр пожарных испытаний»</w:t>
      </w:r>
      <w:r>
        <w:rPr>
          <w:sz w:val="20"/>
          <w:szCs w:val="20"/>
          <w:u w:val="single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_____________________________________________________________________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лаборатории)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Председатель комиссии  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(подпись, ФИ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лены комиссии </w:t>
        <w:tab/>
        <w:t xml:space="preserve">__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(подпись, ФИ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(подпись, ФИО)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ab/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5:29:00Z</dcterms:created>
  <dc:creator>a.nenilina</dc:creator>
  <dc:description/>
  <cp:keywords/>
  <dc:language>en-US</dc:language>
  <cp:lastModifiedBy>Учетная запись Майкрософт</cp:lastModifiedBy>
  <dcterms:modified xsi:type="dcterms:W3CDTF">2022-01-25T12:56:00Z</dcterms:modified>
  <cp:revision>9</cp:revision>
  <dc:subject/>
  <dc:title>ОБРАЗЕЦ</dc:title>
</cp:coreProperties>
</file>