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РГАНИЗАЦИИ (жела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 ООО «Центр пожарных испыт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зее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Александ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Вас выполнить проверку качества огнезащитной обработки текстильного материала (</w:t>
      </w:r>
      <w:r>
        <w:rPr>
          <w:sz w:val="28"/>
          <w:szCs w:val="28"/>
          <w:u w:val="single"/>
        </w:rPr>
        <w:t>наименование объекта (здания) и его адрес, вид текстильного материала, площадь огнезащитной обработки</w:t>
      </w:r>
      <w:r>
        <w:rPr>
          <w:sz w:val="28"/>
          <w:szCs w:val="28"/>
        </w:rPr>
        <w:t>) по ГОСТ Р 59637-2021. Сведения для выполнения работ предоставля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 отбора проб образцов текстильного материала, лицензия, сертификат соответствия требованиям Технического регламента о требованиях пожарной безопасности, технический паспорт (паспорт качества) на огнезащитный состав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______                                                                      И.И. Ивано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19056" o:spid="shape_0" fillcolor="#a5a5a5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6:00Z</dcterms:created>
  <dc:creator>Celeron</dc:creator>
  <dc:description/>
  <cp:keywords/>
  <dc:language>en-US</dc:language>
  <cp:lastModifiedBy>Учетная запись Майкрософт</cp:lastModifiedBy>
  <cp:lastPrinted>2012-07-06T10:43:00Z</cp:lastPrinted>
  <dcterms:modified xsi:type="dcterms:W3CDTF">2022-02-09T03:08:00Z</dcterms:modified>
  <cp:revision>7</cp:revision>
  <dc:subject/>
  <dc:title>Начальникам отделов, отделений</dc:title>
</cp:coreProperties>
</file>