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испытание лестниц пожарных наружных стационарных (</w:t>
      </w:r>
      <w:r>
        <w:rPr>
          <w:sz w:val="28"/>
          <w:szCs w:val="28"/>
          <w:u w:val="single"/>
        </w:rPr>
        <w:t>наименование объекта (здания) и его адрес)</w:t>
      </w:r>
      <w:r>
        <w:rPr/>
        <w:t xml:space="preserve"> </w:t>
      </w:r>
      <w:r>
        <w:rPr>
          <w:sz w:val="28"/>
          <w:szCs w:val="28"/>
        </w:rPr>
        <w:t xml:space="preserve">по ГОСТ Р 53254—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лестницы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тикальная (длина, м)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маршевая (длина, м)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тупеней каждой вертикальной лестниц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ар балок каждой вертикальной лестниц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ограждения каждой вертикальной лестницы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ступеней каждой маршевой лестниц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лестничных маршей каждой маршевой лестницы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естничных площадок каждой маршевой лестницы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граждений маршей и площадок каждой маршевой лестницы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лагается (если есть проект). Фото лестниц прилагается (жел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чание: испытание лестниц пожарных наружных стационарных проводится 1 раз в 5 лет</w:t>
      </w:r>
      <w:r>
        <w:rPr>
          <w:sz w:val="28"/>
          <w:szCs w:val="28"/>
        </w:rPr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50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12:00Z</dcterms:modified>
  <cp:revision>5</cp:revision>
  <dc:subject/>
  <dc:title>Начальникам отделов, отделений</dc:title>
</cp:coreProperties>
</file>