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РГАНИЗАЦИИ (желатель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 ООО «Центр пожарных испыт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зее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Александ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 определить категорию помещений по взрывопожарной и пожарной опасности. Сведения для расчета категории предостав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______                                                                      И.И. Ивано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ие сведения для расчета категории помещений по взрывопожарной и пожарной опасности необходимо указыв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лощадь помещ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сота помещ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сса горючих материалов помещения (какие горючие материалы, вещества находятся в помещении, кроме отделки помещения) к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лощадь, высота размещения горючих материал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с, расфасовка, упаковка горючих материалов, отдельно каждого наименования, вес горючей упаковки указывать отд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еллажи – из чего изготовлены, если из горючих материаллов их вес, размеры стеллажей, количество яру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ота размещения горючих  материалов на стеллаж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гаражей – какие автомобили, сколько бензобаков в каждом автомобиле, вместимость каждого бензобака, марка топли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кумуляторных – кратность системы вентиля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ложных технологических производств - описание тех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дно помещение – обособленное помещение отделенное от других помещений двер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е характеристики помещения представлять не ну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5082" o:spid="shape_0" fillcolor="#7f7f7f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0:00Z</dcterms:created>
  <dc:creator>Celeron</dc:creator>
  <dc:description/>
  <cp:keywords/>
  <dc:language>en-US</dc:language>
  <cp:lastModifiedBy>Учетная запись Майкрософт</cp:lastModifiedBy>
  <cp:lastPrinted>2012-06-20T12:41:00Z</cp:lastPrinted>
  <dcterms:modified xsi:type="dcterms:W3CDTF">2022-01-25T13:04:00Z</dcterms:modified>
  <cp:revision>8</cp:revision>
  <dc:subject/>
  <dc:title>Начальникам отделов, отделений</dc:title>
</cp:coreProperties>
</file>